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SPŁATY RAT KAPITAŁ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ota kredytu: 8.141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370"/>
        <w:gridCol w:w="2535"/>
        <w:gridCol w:w="415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spłaty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raty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kredytu po spłacie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38 500,00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36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33 5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31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28 5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26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23 5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21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5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15 75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5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10 5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5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05 25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5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87 5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75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62 5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5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37 5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25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12 5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5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7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55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25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5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8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4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2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12.202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5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5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25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5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75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5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5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25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 00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 000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pl-PL"/>
              </w:rPr>
              <w:t> </w:t>
            </w:r>
            <w:r>
              <w:rPr>
                <w:b/>
                <w:bCs/>
              </w:rPr>
              <w:t>141</w:t>
            </w:r>
            <w:r>
              <w:rPr>
                <w:b/>
                <w:bCs/>
                <w:lang w:val="pl-PL"/>
              </w:rPr>
              <w:t> 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lang w:val="pl-PL"/>
              </w:rPr>
              <w:t>,00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036"/>
        <w:gridCol w:w="830"/>
      </w:tblGrid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Do wyliczenia kosztów kredytu: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 xml:space="preserve">Oprocentowanie: WIBOR 1M na dzień </w:t>
            </w:r>
            <w:r>
              <w:rPr>
                <w:shd w:fill="auto" w:val="clear"/>
              </w:rPr>
              <w:t>26.03.2014r</w:t>
            </w:r>
            <w:r>
              <w:rPr/>
              <w:t xml:space="preserve"> + marża ban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 xml:space="preserve">Prowizja od kredytu: procentowo i kwotowo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Spłata odsetek: miesięcznie -  płatne do dziesiątego dnia miesiąca po zakończeniu każdego miesięcznego okresu obrachunkow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USER</cp:lastModifiedBy>
  <cp:lastPrinted>2014-02-11T11:52:00Z</cp:lastPrinted>
  <dcterms:modified xsi:type="dcterms:W3CDTF">2014-02-11T18:16:00Z</dcterms:modified>
  <cp:revision>13</cp:revision>
  <dc:subject/>
  <dc:title/>
</cp:coreProperties>
</file>